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3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5-2-60 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2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4-29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5-3-60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 5-3-60                </w:t>
      </w:r>
      <w:r>
        <w:rPr>
          <w:sz w:val="12"/>
          <w:u w:val="single"/>
          <w:lang w:val="en-GB"/>
        </w:rPr>
        <w:t xml:space="preserve">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APRIL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71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7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2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9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6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5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49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0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1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19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4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9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7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8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86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9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77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8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6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4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4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36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84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3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5-2-60 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2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4-29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5-3-60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 5-3-60                </w:t>
      </w:r>
      <w:r>
        <w:rPr>
          <w:sz w:val="12"/>
          <w:u w:val="single"/>
          <w:lang w:val="en-GB"/>
        </w:rPr>
        <w:t xml:space="preserve">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1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3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8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1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7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61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68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2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7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17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1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58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0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28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8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9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2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1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4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8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6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86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35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90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32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73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7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31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39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670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3 of 3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5-2-60 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2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4-29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5-3-60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 5-3-60                </w:t>
      </w:r>
      <w:r>
        <w:rPr>
          <w:sz w:val="12"/>
          <w:u w:val="single"/>
          <w:lang w:val="en-GB"/>
        </w:rPr>
        <w:t xml:space="preserve">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.8 (22 Available)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7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93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1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83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0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52:00Z</dcterms:created>
  <dc:creator>lilian</dc:creator>
  <dc:description/>
  <dc:language>en-US</dc:language>
  <cp:lastModifiedBy>Lilian</cp:lastModifiedBy>
  <dcterms:modified xsi:type="dcterms:W3CDTF">2007-06-29T11:40:00Z</dcterms:modified>
  <cp:revision>3</cp:revision>
  <dc:subject/>
  <dc:title> </dc:title>
</cp:coreProperties>
</file>